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Э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kern w:val="2"/>
          <w:lang w:val="en-US"/>
        </w:rPr>
      </w:pPr>
      <w:r>
        <w:rPr>
          <w:rFonts w:eastAsia="Calibri"/>
          <w:bCs/>
          <w:kern w:val="2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от «05» августа 2020 г. № 72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постанов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лангерской сельской 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Устава Шелангерского сельского поселения Звениговского муниципального района Республики Марий Эл, рассмотрев информационное письмо Министерства внутренней политики, развития местного самоуправления и юстиции Республики Марий Эл от 18.05.2020 года № 01-21/915, Шеланге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от 11.06.2009г. № 79 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Об утверждении Положения о создании добровольной пожарной охраны на территории муниципального образования «Шелангерское сельское поселени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Положения о создании добровольной пожарной охраны на территории Шеланге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тексту Положения 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глава администрации муниципального образования «Шелангерское сельское поселение» заменить словами «глава Шелангерской сельской администрации» в соответствующих падежах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10.08.2010г. № 89 «</w:t>
        </w:r>
        <w:r>
          <w:rPr>
            <w:rStyle w:val="InternetLink"/>
            <w:sz w:val="28"/>
            <w:szCs w:val="28"/>
            <w:shd w:fill="FFFFFF" w:val="clear"/>
          </w:rPr>
          <w:t>О комиссии по соблюдению требований к служебному поведению и урегулированию конфликта интересов</w:t>
        </w:r>
      </w:hyperlink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 тексту Постановления 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«глава администрации муниципального образования «Шелангерское сельское поселение» заменить словами «глава Шелангерской сельской администрации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Главный специалист администрации муниципального образования «Шелангерское сельское поселение» заменить словами «Главный специалист Шелангерской сельской администрации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«Ведущий специалист администрации муниципального образования «Шелангерское сельское поселение» заменить словами «Ведущий специалист Шелангерской сельской администрации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«Главный бухгалтер-ведущий специалист администрации муниципального образования «Шелангерское сельское поселение» заменить словами «Главный бухгалтер-ведущий специалист Шелангерской сельской администрации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«Специалист администрации муниципального образования «Шелангерское сельское поселение» заменить словами «Специалист Шелангерской сельской администрации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«Инспектор ВУС администрации муниципального образования «Шелангерское сельское поселение» заменить словами «Инспектор ВУП Шелангерской сельской администрации» в соответствующих падеж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 xml:space="preserve"> Внести в </w:t>
        </w:r>
        <w:r>
          <w:rPr>
            <w:rStyle w:val="InternetLink"/>
            <w:b/>
            <w:sz w:val="28"/>
            <w:szCs w:val="28"/>
          </w:rPr>
          <w:t>постановление</w:t>
        </w:r>
        <w:r>
          <w:rPr>
            <w:rStyle w:val="InternetLink"/>
            <w:sz w:val="28"/>
            <w:szCs w:val="28"/>
          </w:rPr>
          <w:t xml:space="preserve"> от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21.05.2010г. №60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 xml:space="preserve"> «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Об обеспечении доступа к информации о деятельности Администрации муниципального образования «Шелангерское сельское поселение» (далее – Постановление)</w:t>
        </w:r>
        <w:r>
          <w:rPr>
            <w:rStyle w:val="InternetLink"/>
            <w:sz w:val="28"/>
            <w:szCs w:val="28"/>
          </w:rPr>
          <w:t xml:space="preserve"> следующие изменения: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обеспечении доступа к информации о деятельности Шелангерской сельской админист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 тексту Постановления слова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на сайте Администрации муниципального образования «Звениговский муниципальный район» заменить словами «на сайте Звениго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«глава администрации муниципального образования «Шелангерское сельское поселение» заменить словами «глава Шелангерской сельской администрации» в соответствующих падежа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т 23.03.2011г. № 66 «О кодексе э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лужебного поведения муниципальных служащих администрации муниципального образования «Шелангерское сельское поселение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именование Постановления Кодекс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декс этики и служебного поведения муниципальных служащих Шелангерской сельской админист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 тексту Кодекса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муниципальное образование «Шелангерское сельское поселение» заменить словами «Шелангерское сельское поселение» в соответствующих падежах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от 08.11.2013г. № 128 «О порядке при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 тексту Порядка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.</w:t>
      </w:r>
    </w:p>
    <w:p>
      <w:pPr>
        <w:pStyle w:val="Style18"/>
        <w:widowControl/>
        <w:numPr>
          <w:ilvl w:val="0"/>
          <w:numId w:val="5"/>
        </w:numPr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/>
          <w:sz w:val="28"/>
          <w:szCs w:val="28"/>
        </w:rPr>
        <w:t>в постановление</w:t>
      </w:r>
      <w:r>
        <w:rPr>
          <w:sz w:val="28"/>
          <w:szCs w:val="28"/>
        </w:rPr>
        <w:t xml:space="preserve"> от 10.08.2010г. № 88 «</w:t>
      </w:r>
      <w:r>
        <w:rPr>
          <w:rStyle w:val="FontStyle13"/>
          <w:b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</w:t>
      </w:r>
      <w:r>
        <w:rPr>
          <w:sz w:val="28"/>
          <w:szCs w:val="28"/>
        </w:rPr>
        <w:t>Шелангерское</w:t>
      </w:r>
      <w:r>
        <w:rPr>
          <w:rStyle w:val="FontStyle13"/>
          <w:b w:val="false"/>
          <w:sz w:val="28"/>
          <w:szCs w:val="28"/>
        </w:rPr>
        <w:t xml:space="preserve"> сельское поселение», и муниципальными служащими администрации муниципального образования «</w:t>
      </w:r>
      <w:r>
        <w:rPr>
          <w:sz w:val="28"/>
          <w:szCs w:val="28"/>
        </w:rPr>
        <w:t>Шелангерское</w:t>
      </w:r>
      <w:r>
        <w:rPr>
          <w:rStyle w:val="FontStyle13"/>
          <w:b w:val="false"/>
          <w:sz w:val="28"/>
          <w:szCs w:val="28"/>
        </w:rPr>
        <w:t xml:space="preserve"> сельское поселение», и соблюдения муниципальными служащими требований к служебному поведению</w:t>
      </w:r>
      <w:r>
        <w:rPr>
          <w:sz w:val="28"/>
          <w:szCs w:val="28"/>
        </w:rPr>
        <w:t>» следующие изменения:</w:t>
      </w:r>
    </w:p>
    <w:p>
      <w:pPr>
        <w:pStyle w:val="Style18"/>
        <w:widowControl/>
        <w:numPr>
          <w:ilvl w:val="1"/>
          <w:numId w:val="5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аименование Положения изложить в следующей редакции: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Style w:val="FontStyle13"/>
          <w:b w:val="false"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</w:t>
      </w:r>
      <w:r>
        <w:rPr>
          <w:sz w:val="28"/>
          <w:szCs w:val="28"/>
        </w:rPr>
        <w:t>Шелангерской</w:t>
      </w:r>
      <w:r>
        <w:rPr>
          <w:rStyle w:val="FontStyle13"/>
          <w:b w:val="false"/>
          <w:sz w:val="28"/>
          <w:szCs w:val="28"/>
        </w:rPr>
        <w:t xml:space="preserve"> сельской администрации, и муниципальными служащими </w:t>
      </w:r>
      <w:r>
        <w:rPr>
          <w:sz w:val="28"/>
          <w:szCs w:val="28"/>
        </w:rPr>
        <w:t>Шелангерской</w:t>
      </w:r>
      <w:r>
        <w:rPr>
          <w:rStyle w:val="FontStyle13"/>
          <w:b w:val="false"/>
          <w:sz w:val="28"/>
          <w:szCs w:val="28"/>
        </w:rPr>
        <w:t xml:space="preserve"> сельской администрации, и соблюдения муниципальными служащими требований к служебному поведению</w:t>
      </w:r>
      <w:r>
        <w:rPr>
          <w:sz w:val="28"/>
          <w:szCs w:val="28"/>
        </w:rPr>
        <w:t>»;</w:t>
      </w:r>
    </w:p>
    <w:p>
      <w:pPr>
        <w:pStyle w:val="Style18"/>
        <w:widowControl/>
        <w:numPr>
          <w:ilvl w:val="1"/>
          <w:numId w:val="5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 тексту Положения слова: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«глава администрации муниципального образования «Шелангерское сельское поселение» заменить словами «глава Шелангерской сельской администрации» в соответствующих падежах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муниципального образования Шелангерское сельское поселение» заменить словами «глава Шелангерского сельского поселения» в соответствующих падежах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от 19.11.2010 №152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«</w:t>
        </w:r>
        <w:r>
          <w:rPr>
            <w:rStyle w:val="InternetLink"/>
            <w:sz w:val="28"/>
            <w:szCs w:val="28"/>
            <w:shd w:fill="FFFFFF" w:val="clear"/>
          </w:rPr>
          <w:t>О Порядке проведения антикоррупционной экспертизы нормативных правовых актов и проектов нормативных правовых актов администрацией муниципального образования «Шелангерское сельское поселение</w:t>
        </w:r>
      </w:hyperlink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 наименование Порядка изложить в следующей редакции:              «О Порядке проведения антикоррупционной экспертизы нормативных правовых актов и проектов нормативных правовых актов «Шелангерской сельской администрации»;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ексту Порядка слова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глава администрации муниципального образования «Шелангерское сельское поселение» заменить словами «глава Шелангерской сельской администрации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Внести в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 xml:space="preserve">постановление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1.04.2011г. №78 «</w:t>
        </w:r>
        <w:r>
          <w:rPr>
            <w:rStyle w:val="InternetLink"/>
            <w:sz w:val="28"/>
            <w:szCs w:val="28"/>
            <w:shd w:fill="FFFFFF" w:val="clear"/>
          </w:rPr>
          <w:t>Об утверждении Положения</w:t>
        </w:r>
        <w:r>
          <w:rPr>
            <w:rStyle w:val="InternetLink"/>
            <w:b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sz w:val="28"/>
            <w:szCs w:val="28"/>
            <w:shd w:fill="FFFFFF" w:val="clear"/>
          </w:rPr>
          <w:t>об оплате труда работников Администрации муниципального образования «Шелангерское сельское поселение», осуществляющих профессиональную деятельность по профессиям рабочих»</w:t>
        </w:r>
        <w:r>
          <w:rPr>
            <w:rStyle w:val="InternetLink"/>
            <w:sz w:val="28"/>
            <w:szCs w:val="28"/>
          </w:rPr>
          <w:t xml:space="preserve"> следующие изменения: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1. наименование Положения изложить в следующей редакции: «Об утверждении Положения об оплате труда работников «Шелангерской сельской администрации», осуществляющих профессиональную деятельность по профессиям рабочи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2. по тексту Положения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от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4.07.2011г. №111 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«</w:t>
        </w:r>
        <w:r>
          <w:rPr>
            <w:rStyle w:val="InternetLink"/>
            <w:sz w:val="28"/>
            <w:szCs w:val="28"/>
            <w:shd w:fill="FFFFFF" w:val="clear"/>
          </w:rPr>
          <w:t>Об утверждении Порядка сбора отработанных ртутьсодержащих ламп на территории муниципального образования «Шелангерское сельское поселение»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1. наименование Порядка изложить в следующей редакции: </w:t>
      </w:r>
      <w:hyperlink r:id="rId8">
        <w:r>
          <w:rPr>
            <w:rStyle w:val="InternetLink"/>
            <w:color w:val="000000"/>
            <w:szCs w:val="28"/>
            <w:u w:val="none"/>
            <w:shd w:fill="FFFFFF" w:val="clear"/>
          </w:rPr>
          <w:t>«</w:t>
        </w:r>
        <w:r>
          <w:rPr>
            <w:rStyle w:val="InternetLink"/>
            <w:sz w:val="28"/>
            <w:szCs w:val="28"/>
            <w:shd w:fill="FFFFFF" w:val="clear"/>
          </w:rPr>
          <w:t>Об утверждении Порядка сбора отработанных ртутьсодержащих ламп на территории  Шелангерского сельского поселения».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2.  по тексту Порядка слова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«муниципального образование «Шелангерское сельское поселение» заменить словами «Шелангерское сельское поселение» в соответствующих падежах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 xml:space="preserve">постановление от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17.01.2012г. №5 </w:t>
        </w:r>
        <w:r>
          <w:rPr>
            <w:rStyle w:val="InternetLink"/>
            <w:sz w:val="28"/>
            <w:szCs w:val="28"/>
            <w:shd w:fill="FFFFFF" w:val="clear"/>
          </w:rPr>
          <w:t> «Об утверждении Положения об организации и осуществлении муниципального контроля на территории муниципального образования «Шелангерское сельское поселение»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1. наименование Положения изложить в следующей редакции: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 «Об утверждении Положения об организации и осуществлении                    муниципального контроля на территории Шелангерского сельского поселения»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2. по тексту Положения слова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«муниципального образование «Шелангерское сельское поселение» заменить словами «Шелангерское сельское поселение» в соответствующих падежах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униципального образования «Шелангерское сельское поселение» заменить словами «Шелангерская сельская администрация" в соответствующих падеж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от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25.09.2012г №141 «</w:t>
        </w:r>
        <w:r>
          <w:rPr>
            <w:rStyle w:val="InternetLink"/>
            <w:sz w:val="28"/>
            <w:szCs w:val="28"/>
            <w:shd w:fill="FFFFFF" w:val="clear"/>
          </w:rPr>
          <w:t>Об утверждении Административного регламента 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 «Шелангерское сельское поселение»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1. наименование Регламента изложить в следующей редакции: «Об утверждении Административного регламента по предоставлению муниципальной услуги по выдаче документов (выписки из похозяйственной книги, справок и иных документов) Шелангерской сельской администраци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2 по тексту Регламента слова: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</w:rPr>
        <w:t>«муниципального образование «Шелангерское сельское поселение» заменить словами «Шелангерское сельское поселение» в соответствующих падежах;</w:t>
      </w:r>
    </w:p>
    <w:p>
      <w:pPr>
        <w:pStyle w:val="Normal"/>
        <w:numPr>
          <w:ilvl w:val="0"/>
          <w:numId w:val="15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;</w:t>
      </w:r>
    </w:p>
    <w:p>
      <w:pPr>
        <w:pStyle w:val="Normal"/>
        <w:numPr>
          <w:ilvl w:val="0"/>
          <w:numId w:val="1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муниципальное образование «Звениговский муниципальный район» заменить словами «Звениговский муниципальный район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5.09.2012г №142. «</w:t>
        </w:r>
        <w:r>
          <w:rPr>
            <w:rStyle w:val="InternetLink"/>
            <w:sz w:val="28"/>
            <w:szCs w:val="28"/>
            <w:shd w:fill="FFFFFF" w:val="clear"/>
          </w:rPr>
          <w:t>Об утверждении административного регламента предоставления муниципальной услуги «Принятие на учёт малоимущих граждан, нуждающихся в жилых помещениях, предоставляемых по договорам социального найма администрацией муниципального образования «Шелангерское сельское поселение»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.1. наименование Регламента изложить в следующей редакции: 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«</w:t>
        </w:r>
        <w:r>
          <w:rPr>
            <w:rStyle w:val="InternetLink"/>
            <w:sz w:val="28"/>
            <w:szCs w:val="28"/>
            <w:shd w:fill="FFFFFF" w:val="clear"/>
          </w:rPr>
          <w:t>Об утверждении административного регламента предоставления муниципальной услуги «Принятие на учёт малоимущих граждан, нуждающихся в жилых помещениях, предоставляемых по договорам социального найма Шелангерской сельской администрацией»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.2. по тексту Регламента слова: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8"/>
          <w:szCs w:val="28"/>
        </w:rPr>
        <w:t>«муниципального образование «Шелангерское сельское поселение» заменить словами «Шелангерское сельское поселение» в соответствующих падежах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 xml:space="preserve">постановление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5.09.2012г №144. </w:t>
        </w:r>
        <w:r>
          <w:rPr>
            <w:rStyle w:val="InternetLink"/>
            <w:sz w:val="28"/>
            <w:szCs w:val="28"/>
            <w:shd w:fill="FFFFFF" w:val="clear"/>
          </w:rPr>
          <w:t>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»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1. по тексту Регламента слова: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«муниципального образование «Шелангерское сельское поселение» заменить словами «Шелангерское сельское поселение» в соответствующих падежа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5.09.2012г. №145 «</w:t>
        </w:r>
        <w:r>
          <w:rPr>
            <w:rStyle w:val="InternetLink"/>
            <w:sz w:val="28"/>
            <w:szCs w:val="28"/>
            <w:shd w:fill="FFFFFF" w:val="clear"/>
          </w:rPr>
          <w:t>Об  утверждении Административного регламента предоставления муниципальной услуги по выдаче актов обследования  жилищно-бытовых условий граждан проживающих на территории  муниципального образования «Шелангерское сельское поселение»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 xml:space="preserve">14.1. наименование Регламента изложить в следующей редакции: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«</w:t>
        </w:r>
        <w:r>
          <w:rPr>
            <w:rStyle w:val="InternetLink"/>
            <w:sz w:val="28"/>
            <w:szCs w:val="28"/>
            <w:shd w:fill="FFFFFF" w:val="clear"/>
          </w:rPr>
          <w:t>Об  утверждении Административного регламента предоставления муниципальной услуги по выдаче актов обследования  жилищно-бытовых условий граждан проживающих на территории  Шелангерского сельского поселения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2. по тексту Регламента слова: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8"/>
          <w:szCs w:val="28"/>
        </w:rPr>
        <w:t>«муниципального образование «Шелангерское сельское поселение» заменить словами «Шелангерское сельское поселение» в соответствующих падежа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о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 25.09.2012г №146 «</w:t>
        </w:r>
        <w:r>
          <w:rPr>
            <w:rStyle w:val="InternetLink"/>
            <w:sz w:val="28"/>
            <w:szCs w:val="28"/>
            <w:shd w:fill="FFFFFF" w:val="clear"/>
          </w:rPr>
          <w:t>Об утверждении административного регламента по оказанию муниципальной услуги «Организация исполнения заявлений  о предоставлении копий муниципальных  правовых актов»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5.1.  по тексту Регламента слова: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sz w:val="28"/>
          <w:szCs w:val="28"/>
        </w:rPr>
        <w:t>«муниципального образование «Шелангерское сельское поселение» заменить словами «Шелангерское сельское поселение» в соответствующих падежах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о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 25.09.2012г. №143 </w:t>
        </w:r>
        <w:r>
          <w:rPr>
            <w:rStyle w:val="InternetLink"/>
            <w:sz w:val="28"/>
            <w:szCs w:val="28"/>
            <w:shd w:fill="FFFFFF" w:val="clear"/>
          </w:rPr>
          <w:t> «Об утверждении Административного регламента по  предоставлению муниципальной услуги  «Прием заявлений и  заключение договоров на передачу гражданам в собственность жилых  помещений  муниципального  жилищного фонда»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6.1.  по тексту Регламента слова: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sz w:val="28"/>
          <w:szCs w:val="28"/>
        </w:rPr>
        <w:t>«муниципального образование «Шелангерское сельское поселение» заменить словами «Шелангерское сельское поселение» в соответствующих падеж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Приложение №1 к административному регламенту слова «главе администрации Шелангерское сельское поселение» заменить словами «главе Шелангерской сельской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9.11.2012г. №175 «</w:t>
        </w:r>
        <w:r>
          <w:rPr>
            <w:rStyle w:val="InternetLink"/>
            <w:sz w:val="28"/>
            <w:szCs w:val="28"/>
            <w:shd w:fill="FFFFFF" w:val="clear"/>
          </w:rPr>
          <w:t>Об утверждении административного регламента предоставления муниципальной услуги «Выдача разрешений на ввод объекта в эксплуатацию» 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.1. по тексту Регламента слова: 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8"/>
          <w:szCs w:val="28"/>
        </w:rPr>
        <w:t>«муниципального образование «Шелангерское сельское поселение» заменить словами «Шелангерское сельское поселение» в соответствующих падежах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8"/>
          <w:szCs w:val="28"/>
        </w:rPr>
        <w:t>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8"/>
          <w:szCs w:val="28"/>
        </w:rPr>
        <w:t>«глава администрации муниципального образования «Шелангерское сельское поселение» заменить словами «глава Шелангерской сельской администрации» в соответствующих падежах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глава муниципального образования Шелангерское сельское поселение» заменить словами «глава Шелангерского сельского поселения» в соответствующих падеж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 xml:space="preserve">постановление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т 06.02.2013г. № 12 </w:t>
        </w:r>
        <w:r>
          <w:rPr>
            <w:rStyle w:val="InternetLink"/>
            <w:sz w:val="28"/>
            <w:szCs w:val="28"/>
            <w:shd w:fill="FFFFFF" w:val="clear"/>
          </w:rPr>
          <w:t> 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Шелангерское сельское поселение»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1. </w:t>
      </w:r>
      <w:r>
        <w:rPr>
          <w:bCs/>
          <w:sz w:val="28"/>
          <w:szCs w:val="28"/>
        </w:rPr>
        <w:t xml:space="preserve">наименование Регламента  изложить в следующей редакции: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</w:t>
        </w:r>
        <w:r>
          <w:rPr>
            <w:rStyle w:val="InternetLink"/>
            <w:sz w:val="28"/>
            <w:szCs w:val="28"/>
            <w:shd w:fill="FFFFFF" w:val="clear"/>
          </w:rPr>
          <w:t>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«Шелангерского сельского поселения»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2. по тексту Регламента слова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8"/>
          <w:szCs w:val="28"/>
        </w:rPr>
        <w:t>«муниципального образование «Шелангерское сельское поселение» заменить словами «Шелангерское сельское поселение» в соответствующих падежах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8"/>
          <w:szCs w:val="28"/>
        </w:rPr>
        <w:t>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глава администрации муниципального образования «Шелангерское сельское поселение» заменить словами «глава Шелангерской сельской администрации» в соответствующих падеж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b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 17.04.2013г. №43а  «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  </w:r>
      </w:hyperlink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9.1.  по тексту Положения слов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«Администрация МО Шелангерское сельское поселение» заменить словами «Шелангерская сельская администрация» в соответствующих падеж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 17.04.2013г. №43 «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  </w:r>
      </w:hyperlink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.1 по тексту Положения слов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«Администрация муниципального образования «Звениговский муниципальный район», Администрация МО «Звениговский муниципальный район» заменить словами «Администрация Звениговского муниципального района» в соответствующих падеж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 от 17.04.2013г. №42-а «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б утверждении порядка и условии проведения конкурса по формированию и подготовке кадрового резерва для замещения вакантных должностей муниципальной службы в Администрации муниципального образования «Шелангерское сельское поселени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1.1. Наименование Порядка изложить в следующей редакции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б утверждении порядка и условии проведения конкурса по формированию и подготовке кадрового резерва для замещения вакантных должностей муниципальной службы в Шелангерской сельской администрац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2. по тексту Порядка слова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«муниципального образование «Шелангерское сельское поселение» заменить словами «Шелангерское сельское поселение» в соответствующих падежах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2. 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 13.05.2013г. №54 «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б утверждении 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«Интернет» и предоставления этих сведений средствам массовой информации</w:t>
        </w:r>
      </w:hyperlink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2.1.  по тексту Правил слов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«администрации муниципального образования «Шелангерское сельское поселение», «администрация МО «Шелангерское сельское поселение» заменить словами «Шелангерская сельская администрация» в соответствующих падеж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 в Приложении к постановлению в п. 1 слова «на официальном сайте муниципального образования «Звениговский муниципальный район</w:t>
      </w:r>
      <w:r>
        <w:rPr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менить словами «на официальном сайте Звениговского муниципального района» в соответствующих падеж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 13.12.2013г. №146 «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б утверждении административного регламента по осуществлению муниципального жилищного контроля</w:t>
        </w:r>
      </w:hyperlink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1. по тексту Регламента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«</w:t>
      </w:r>
      <w:r>
        <w:rPr>
          <w:bCs/>
          <w:sz w:val="28"/>
          <w:szCs w:val="28"/>
        </w:rPr>
        <w:t>Устав муниципального образования «Шелангерское сельское поселение» заменить словами «Устав Шелангер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«муниципального образование «Шелангерское сельское поселение» заменить словами «Шелангерское сельское поселение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«администрации муниципального образования «Шелангерское сельское поселение», «администрация МО «Шелангерское сельское поселение» заменить словами «Шелангерская сельская администрация» в соответствующих падеж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. Внести в </w:t>
      </w:r>
      <w:r>
        <w:rPr>
          <w:b/>
          <w:sz w:val="28"/>
          <w:szCs w:val="28"/>
        </w:rPr>
        <w:t xml:space="preserve">постановление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17.12.2013г. № 147 «</w:t>
        </w:r>
        <w:r>
          <w:rPr>
            <w:rStyle w:val="InternetLink"/>
            <w:sz w:val="28"/>
            <w:szCs w:val="28"/>
            <w:shd w:fill="FFFFFF" w:val="clear"/>
          </w:rPr>
          <w:t>Об утверждении нормативов градостроительного проектирования муниципального образования «Шелангерское сельское поселение</w:t>
        </w:r>
      </w:hyperlink>
      <w:r>
        <w:rPr>
          <w:sz w:val="28"/>
          <w:szCs w:val="28"/>
        </w:rPr>
        <w:t>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1. Наименование Норматива изложить в следующей редакции: «</w:t>
      </w:r>
      <w:hyperlink r:id="rId29">
        <w:r>
          <w:rPr>
            <w:rStyle w:val="InternetLink"/>
            <w:sz w:val="28"/>
            <w:szCs w:val="28"/>
            <w:shd w:fill="FFFFFF" w:val="clear"/>
          </w:rPr>
          <w:t>Об утверждении нормативов градостроительного проектирования «Шелангерского сельского поселени</w:t>
        </w:r>
      </w:hyperlink>
      <w:r>
        <w:rPr>
          <w:sz w:val="28"/>
          <w:szCs w:val="28"/>
        </w:rPr>
        <w:t>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2. по тексту Норматива сло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 «Устав муниципального образования «Шелангерское сельское поселение» заменить словами «Устав Шелангерского сельского поселения»</w:t>
      </w:r>
      <w:r>
        <w:rPr>
          <w:sz w:val="28"/>
          <w:szCs w:val="28"/>
        </w:rPr>
        <w:t xml:space="preserve">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) в пункте 1 Постановления слова </w:t>
      </w:r>
      <w:r>
        <w:rPr>
          <w:sz w:val="28"/>
          <w:szCs w:val="28"/>
        </w:rPr>
        <w:t>«муниципального образование «Шелангерское сельское поселение» заменить словами «Шелангерское сельское поселение» в соответствующих падеж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5. Внести в </w:t>
      </w:r>
      <w:r>
        <w:rPr>
          <w:b/>
          <w:sz w:val="28"/>
          <w:szCs w:val="28"/>
        </w:rPr>
        <w:t xml:space="preserve">постановление 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03.03.2014г. №19 «</w:t>
        </w:r>
        <w:r>
          <w:rPr>
            <w:rStyle w:val="InternetLink"/>
            <w:sz w:val="28"/>
            <w:szCs w:val="28"/>
            <w:shd w:fill="FFFFFF" w:val="clear"/>
          </w:rPr>
          <w:t>Об утверждении Положения о порядке переустройства и (или) перепланировки жилых помещений в многоквартирных жилых домах (или жилых домах) на территории  муниципального образования «Шелангерское сельское поселение</w:t>
        </w:r>
      </w:hyperlink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5.1. Наименование Положения изложить в следующей редакции: «</w:t>
      </w:r>
      <w:hyperlink r:id="rId31">
        <w:r>
          <w:rPr>
            <w:rStyle w:val="InternetLink"/>
            <w:sz w:val="28"/>
            <w:szCs w:val="28"/>
            <w:shd w:fill="FFFFFF" w:val="clear"/>
          </w:rPr>
          <w:t>Об утверждении Положения о порядке переустройства и (или) перепланировки жилых помещений в многоквартирных жилых домах (или жилых домах) на территории «Шелангерского сельского поселения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5.2.  по тексту Положения слова: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«Администрации МО «Шелангерское сельское поселение», «Администрация муниципального образования «Шелангерское сельское поселение» заменить словами «Шелангерская сельская администрация</w:t>
      </w:r>
      <w:r>
        <w:rPr>
          <w:color w:val="1E1E1E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5.3. в Приложении №1 п.  3.1 слова «осуществляется администрацией МО «Шелангерское сельское поселение» Звениговского района Республики Марий Эл заменить словами «осуществляется «Шелангерской сельской администрацией Звениговского муниципального района Республики Марий Эл» в соответствующих падеж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5.4. в Приложении № 3, Приложении № 5 слова «глава администрации МО «Шелангерское сельское поселение» заменить словами «глава Шелангерской сельской администрации» в соответствующих падеж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.5. в Приложении № 5 слова «Гл. архитектор администрации МО «Звениговский муниципальный район» заменить</w:t>
      </w:r>
      <w:r>
        <w:rPr>
          <w:color w:val="000000"/>
          <w:sz w:val="28"/>
          <w:szCs w:val="28"/>
        </w:rPr>
        <w:t xml:space="preserve"> словами «Гл. архитектор Администрации Звениговского муниципального района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26.</w:t>
      </w:r>
      <w:r>
        <w:rPr>
          <w:bCs/>
          <w:sz w:val="28"/>
          <w:szCs w:val="28"/>
        </w:rPr>
        <w:t xml:space="preserve"> Внести в </w:t>
      </w:r>
      <w:r>
        <w:rPr>
          <w:b/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от 10.04.2014г. №41 «</w:t>
        </w:r>
        <w:r>
          <w:rPr>
            <w:rStyle w:val="InternetLink"/>
            <w:sz w:val="28"/>
            <w:szCs w:val="28"/>
            <w:shd w:fill="FFFFFF" w:val="clear"/>
          </w:rPr>
          <w:t xml:space="preserve"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  </w:r>
      </w:hyperlink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>по тексту Порядка слова: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ции МО «Шелангерское сельское поселение», </w:t>
      </w:r>
      <w:r>
        <w:rPr>
          <w:color w:val="1E1E1E"/>
          <w:sz w:val="28"/>
          <w:szCs w:val="28"/>
        </w:rPr>
        <w:t>Администрация муниципального образования «Шелангерское сельское поселение» заменить словами «Шелангерская сельская администрация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лава администрации муниципального образования «Шелангерское сельское поселение» заменить словами «глава Шелангерской сельской администрации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6.2. в п. 18 Положения слова «в доход бюджета муниципального образования «Шелангерское сельское поселение» заменить словами «в доход бюджета «Шелангерского сельского поселения».</w:t>
      </w:r>
    </w:p>
    <w:p>
      <w:pPr>
        <w:pStyle w:val="Style17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т 28.04.2014г. № 51а 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«Шеланге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1. наименование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Шелангерской сельской администрации,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2. по тексту Порядка 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«муниципальное образование «Шелангерское сельское поселение» заменить словами «Шелангерское сельское поселение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«муниципального образования «Звениговский муниципальный район» заменить словами «Звениговский муниципальный район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3 в п.1 Порядка слова «решением Собрания депутатов муниципального образования «Шелангерское сельское поселение» заменить словами «решением Собрания депутатов «Шелангерского сельского поселения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от 15.01.2015г. № 1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следующие изменения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ексту Порядка слова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«</w:t>
      </w:r>
      <w:r>
        <w:rPr>
          <w:sz w:val="28"/>
          <w:szCs w:val="28"/>
        </w:rPr>
        <w:t>глава администрации муниципального образования «Шелангерское сельское поселение» заменить словами «глава Шелангерской сельской администрации» в соответствующих падеж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b/>
          <w:sz w:val="28"/>
          <w:szCs w:val="28"/>
        </w:rPr>
        <w:t xml:space="preserve">постановление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8.12.2015г. №185 «</w:t>
        </w:r>
        <w:r>
          <w:rPr>
            <w:rStyle w:val="InternetLink"/>
            <w:sz w:val="28"/>
            <w:szCs w:val="28"/>
            <w:shd w:fill="FFFFFF" w:val="clear"/>
          </w:rPr>
          <w:t>О Порядке уведомления гражданином, замещавшим должность  муниципальной службы в Администрации МО «Шелангерское сельское поселение», включенную в перечень должностей, утвержденный решением Собрания депутатов МО «Шелангерское сельское поселение», комиссии по соблюдению требований к служебному поведению муниципальных служащих и урегулированию конфликта интересов Администрации МО «Шелангерское сельское поселение»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9.1. наименование Положения изложить в следующей редакции: </w:t>
      </w:r>
      <w:hyperlink r:id="rId3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</w:t>
        </w:r>
        <w:r>
          <w:rPr>
            <w:rStyle w:val="InternetLink"/>
            <w:sz w:val="28"/>
            <w:szCs w:val="28"/>
            <w:shd w:fill="FFFFFF" w:val="clear"/>
          </w:rPr>
          <w:t>О Порядке уведомления гражданином, замещавшим должность  муниципальной службы в Шелангерской сельской администрации, включенную в перечень должностей, утвержденный решением Собрания депутатов Шелангерского сельского поселения, комиссии по соблюдению требований к служебному поведению муниципальных служащих и урегулированию конфликта интересов в «Шелангерской сельской администрации»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9.2. по тексту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сло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«Администрации МО «Шелангерское сельское поселение», 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Собрание депутатов МО «Шелангерское сельское поселение» заменить словами «Собрание депутатов Шелангерского сельского поселения» в соответствующих падеж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1E1E1E"/>
          <w:sz w:val="28"/>
          <w:szCs w:val="28"/>
        </w:rPr>
        <w:t xml:space="preserve">         </w:t>
      </w:r>
      <w:r>
        <w:rPr>
          <w:b/>
          <w:bCs/>
          <w:color w:val="1E1E1E"/>
          <w:sz w:val="28"/>
          <w:szCs w:val="28"/>
        </w:rPr>
        <w:t>30.</w:t>
      </w:r>
      <w:r>
        <w:rPr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b/>
          <w:sz w:val="28"/>
          <w:szCs w:val="28"/>
        </w:rPr>
        <w:t xml:space="preserve">постановление </w:t>
      </w:r>
      <w:hyperlink r:id="rId3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от 20.02.2016г. №25 «</w:t>
        </w:r>
        <w:r>
          <w:rPr>
            <w:rStyle w:val="InternetLink"/>
            <w:sz w:val="28"/>
            <w:szCs w:val="28"/>
            <w:shd w:fill="FFFFFF" w:val="clear"/>
          </w:rPr>
          <w:t>Об утверждении административного регламента предоставления муниципальной услуги «Предоставление земельных участков»  на территории муниципального образования «Шелангерское сельское поселение»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0.1. наименование Регламента изложить в следующей редакции: </w:t>
      </w:r>
      <w:hyperlink r:id="rId3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</w:t>
        </w:r>
        <w:r>
          <w:rPr>
            <w:rStyle w:val="InternetLink"/>
            <w:sz w:val="28"/>
            <w:szCs w:val="28"/>
            <w:shd w:fill="FFFFFF" w:val="clear"/>
          </w:rPr>
          <w:t>Об утверждении административного регламента предоставления муниципальной услуги «Предоставление земельных участков»  на территории  Шелангерского сельского поселения»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.2. по тексту </w:t>
      </w:r>
      <w:r>
        <w:rPr>
          <w:bCs/>
          <w:sz w:val="28"/>
          <w:szCs w:val="28"/>
        </w:rPr>
        <w:t>Регламента</w:t>
      </w:r>
      <w:r>
        <w:rPr>
          <w:sz w:val="28"/>
          <w:szCs w:val="28"/>
        </w:rPr>
        <w:t xml:space="preserve"> слова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0.3. в п. 2 Постановления слова «</w:t>
      </w:r>
      <w:r>
        <w:rPr>
          <w:sz w:val="28"/>
          <w:szCs w:val="28"/>
        </w:rPr>
        <w:t>на официальном сайте муниципального образования «Звениговский муниципальный район» заменить словами «на официальном сайте Звениговского муниципального района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1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 xml:space="preserve">постановление </w:t>
      </w:r>
      <w:hyperlink r:id="rId3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17.03.2016г. №29  «</w:t>
        </w:r>
        <w:r>
          <w:rPr>
            <w:rStyle w:val="InternetLink"/>
            <w:sz w:val="28"/>
            <w:szCs w:val="28"/>
            <w:shd w:fill="FFFFFF" w:val="clear"/>
          </w:rPr>
          <w:t>О порядке сообщения муниципальными служащими Администрации муниципального образования «Шелангерское сельское поселение» о возникновении личной заинтересованности при исполнении должностных обязанностей, которая приводит или  может привести к конфликту интересов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е изме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1.1. </w:t>
      </w:r>
      <w:r>
        <w:rPr>
          <w:bCs/>
          <w:sz w:val="28"/>
          <w:szCs w:val="28"/>
        </w:rPr>
        <w:t xml:space="preserve">наименование Порядка изложить в следующей редакции: </w:t>
      </w:r>
      <w:hyperlink r:id="rId3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«</w:t>
        </w:r>
        <w:r>
          <w:rPr>
            <w:rStyle w:val="InternetLink"/>
            <w:sz w:val="28"/>
            <w:szCs w:val="28"/>
            <w:shd w:fill="FFFFFF" w:val="clear"/>
          </w:rPr>
          <w:t>О порядке сообщения муниципальными служащими Шелангерского сельского поселения о возникновении личной заинтересованности при исполнении должностных обязанностей, которая приводит или  может привести к конфликту интересов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1.2. по тексту </w:t>
      </w:r>
      <w:r>
        <w:rPr>
          <w:bCs/>
          <w:sz w:val="28"/>
          <w:szCs w:val="28"/>
        </w:rPr>
        <w:t>Порядка</w:t>
      </w:r>
      <w:r>
        <w:rPr>
          <w:sz w:val="28"/>
          <w:szCs w:val="28"/>
        </w:rPr>
        <w:t xml:space="preserve"> слова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«Администрации МО «Шелангерское сельское поселение», «Администрация муниципального образования «Шелангерское сельское поселение» заменить словами «Шелангерская сельская администрация</w:t>
      </w:r>
      <w:r>
        <w:rPr>
          <w:color w:val="1E1E1E"/>
          <w:sz w:val="28"/>
          <w:szCs w:val="28"/>
        </w:rPr>
        <w:t>»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</w:t>
      </w:r>
      <w:r>
        <w:rPr>
          <w:color w:val="1E1E1E"/>
          <w:sz w:val="28"/>
          <w:szCs w:val="28"/>
        </w:rPr>
        <w:t>2</w:t>
      </w:r>
      <w:r>
        <w:rPr>
          <w:sz w:val="28"/>
          <w:szCs w:val="28"/>
        </w:rPr>
        <w:t>)   в п. 10. слова «утвержденным решением Собрания Депутатов муниципального образования «</w:t>
      </w:r>
      <w:r>
        <w:rPr>
          <w:bCs/>
          <w:sz w:val="28"/>
          <w:szCs w:val="28"/>
        </w:rPr>
        <w:t xml:space="preserve">Шелангерское сельское поселение» заменить словами </w:t>
      </w:r>
      <w:r>
        <w:rPr>
          <w:sz w:val="28"/>
          <w:szCs w:val="28"/>
        </w:rPr>
        <w:t xml:space="preserve">«утвержденным решением Собрания Депутатов </w:t>
      </w:r>
      <w:r>
        <w:rPr>
          <w:bCs/>
          <w:sz w:val="28"/>
          <w:szCs w:val="28"/>
        </w:rPr>
        <w:t>Шелангерского сельского поселения»</w:t>
      </w:r>
      <w:r>
        <w:rPr>
          <w:sz w:val="28"/>
          <w:szCs w:val="28"/>
        </w:rPr>
        <w:t xml:space="preserve"> в соответствующих падеж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в Приложение к положению слова «Главе администрации МО «Шелангерское сельское поселение» заменить словами «Главе Шелангерской сельской администрации» в соответствующих падежах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2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</w:t>
      </w:r>
      <w:r>
        <w:rPr>
          <w:b/>
          <w:sz w:val="28"/>
          <w:szCs w:val="28"/>
        </w:rPr>
        <w:t xml:space="preserve">постановление </w:t>
      </w:r>
      <w:hyperlink r:id="rId3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7.07.2017г. №78 </w:t>
        </w:r>
        <w:r>
          <w:rPr>
            <w:rStyle w:val="InternetLink"/>
            <w:sz w:val="28"/>
            <w:szCs w:val="28"/>
            <w:shd w:fill="FFFFFF" w:val="clear"/>
          </w:rPr>
          <w:t>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«Шелангерское сельское поселение»</w:t>
        </w:r>
      </w:hyperlink>
      <w:r>
        <w:rPr>
          <w:bCs/>
          <w:sz w:val="28"/>
          <w:szCs w:val="28"/>
        </w:rPr>
        <w:t xml:space="preserve"> следующие изме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2.1. </w:t>
      </w:r>
      <w:r>
        <w:rPr>
          <w:bCs/>
          <w:sz w:val="28"/>
          <w:szCs w:val="28"/>
        </w:rPr>
        <w:t xml:space="preserve">наименование Порядка изложить в следующей редакции: </w:t>
      </w:r>
      <w:hyperlink r:id="rId4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</w:t>
        </w:r>
        <w:r>
          <w:rPr>
            <w:rStyle w:val="InternetLink"/>
            <w:sz w:val="28"/>
            <w:szCs w:val="28"/>
            <w:shd w:fill="FFFFFF" w:val="clear"/>
          </w:rPr>
  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Шелангерской</w:t>
        </w:r>
      </w:hyperlink>
      <w:r>
        <w:rPr>
          <w:sz w:val="28"/>
          <w:szCs w:val="28"/>
        </w:rPr>
        <w:t xml:space="preserve"> сельской админист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2.2. по тексту </w:t>
      </w:r>
      <w:r>
        <w:rPr>
          <w:bCs/>
          <w:sz w:val="28"/>
          <w:szCs w:val="28"/>
        </w:rPr>
        <w:t>Порядка</w:t>
      </w:r>
      <w:r>
        <w:rPr>
          <w:sz w:val="28"/>
          <w:szCs w:val="28"/>
        </w:rPr>
        <w:t xml:space="preserve">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лава администрации муниципального образования «Шелангерское сельское поселение» заменить словами «глава Шелангерской сельской администрации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.3. в п. 2 Постановления слова «на официальном сайте Администрации муниципального образования «Звениговский муниципальный район» заменить словами «на официальном сайте Звениговского муниципального района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3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 xml:space="preserve">постановление </w:t>
      </w:r>
      <w:hyperlink r:id="rId4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от 16.08.2017г. №86 «</w:t>
        </w:r>
        <w:r>
          <w:rPr>
            <w:rStyle w:val="InternetLink"/>
            <w:sz w:val="28"/>
            <w:szCs w:val="28"/>
            <w:shd w:fill="FFFFFF" w:val="clear"/>
          </w:rPr>
          <w:t>Об утверждении Положения о порядке получения лицами, замещающими должности муниципальной службы в администрации муниципального образования «Шелангерское сельское поселен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.1.</w:t>
      </w:r>
      <w:r>
        <w:rPr>
          <w:bCs/>
          <w:sz w:val="28"/>
          <w:szCs w:val="28"/>
        </w:rPr>
        <w:t xml:space="preserve"> наименование Положения изложить в следующей редакции: «</w:t>
      </w:r>
      <w:hyperlink r:id="rId42">
        <w:r>
          <w:rPr>
            <w:rStyle w:val="InternetLink"/>
            <w:szCs w:val="28"/>
            <w:shd w:fill="FFFFFF" w:val="clear"/>
          </w:rPr>
          <w:t> </w:t>
        </w:r>
        <w:r>
          <w:rPr>
            <w:rStyle w:val="InternetLink"/>
            <w:sz w:val="28"/>
            <w:szCs w:val="28"/>
            <w:shd w:fill="FFFFFF" w:val="clear"/>
          </w:rPr>
          <w:t>Об утверждении Положения о порядке получения лицами, замещающими должности муниципальной службы в «Шелангерской сельской администрации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  </w:r>
      </w:hyperlink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3.2. в приложении № 1 к Положению слова «Главе администрации муниципального образования «Шелангерское сельское поселение»» заменить словами «Главе Шелангерской сельской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4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 xml:space="preserve">постановление </w:t>
      </w:r>
      <w:hyperlink r:id="rId4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3.07.2014г. №92а «</w:t>
        </w:r>
        <w:r>
          <w:rPr>
            <w:rStyle w:val="InternetLink"/>
            <w:sz w:val="28"/>
            <w:szCs w:val="28"/>
            <w:shd w:fill="FFFFFF" w:val="clear"/>
          </w:rPr>
  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соблюдения работодателем условий заключения трудового договора или гражданско-правового договора с таким гражданином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е изме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4.1.  по тексту Положения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4.2. в п. 1 настоящего Положения под п. а) слова «решением Собрания депутатов МО «Шелангерское сельское поселение» заменить словами «решением Собрания депутатов Шелангер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4.3 в п. 4. Настоящего Положения слова «</w:t>
      </w:r>
      <w:r>
        <w:rPr>
          <w:rStyle w:val="FontStyle14"/>
          <w:sz w:val="28"/>
          <w:szCs w:val="28"/>
        </w:rPr>
        <w:t>главы администрации муниципального образования «</w:t>
      </w:r>
      <w:r>
        <w:rPr>
          <w:sz w:val="28"/>
          <w:szCs w:val="28"/>
        </w:rPr>
        <w:t>Шелангерское сельское поселение</w:t>
      </w:r>
      <w:r>
        <w:rPr>
          <w:rStyle w:val="FontStyle14"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>«</w:t>
      </w:r>
      <w:r>
        <w:rPr>
          <w:rStyle w:val="FontStyle14"/>
          <w:sz w:val="28"/>
          <w:szCs w:val="28"/>
        </w:rPr>
        <w:t>главы Шелангерской сельской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5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 xml:space="preserve">постановление </w:t>
      </w:r>
      <w:hyperlink r:id="rId4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14.02.2019г. №14а «</w:t>
        </w:r>
        <w:r>
          <w:rPr>
            <w:rStyle w:val="InternetLink"/>
            <w:sz w:val="28"/>
            <w:szCs w:val="28"/>
            <w:shd w:fill="FFFFFF" w:val="clear"/>
          </w:rPr>
          <w:t>Об утверждении административного регламента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 «Шелангерское сельское поселение», а также посадки (взлета) на расположенные в границах муниципального образования «Шелангерское сельское поселение» площадки, сведения о которых не опубликованы в документах аэронавигационной информации»</w:t>
        </w:r>
      </w:hyperlink>
      <w:r>
        <w:rPr>
          <w:bCs/>
          <w:sz w:val="28"/>
          <w:szCs w:val="28"/>
        </w:rPr>
        <w:t xml:space="preserve"> следующие изме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5.1. </w:t>
      </w:r>
      <w:r>
        <w:rPr>
          <w:bCs/>
          <w:sz w:val="28"/>
          <w:szCs w:val="28"/>
        </w:rPr>
        <w:t>наименование Регламента изложить в следующей редакции:</w:t>
      </w:r>
      <w:hyperlink r:id="rId45">
        <w:r>
          <w:rPr>
            <w:rStyle w:val="InternetLink"/>
            <w:sz w:val="28"/>
            <w:szCs w:val="28"/>
          </w:rPr>
          <w:t xml:space="preserve"> «</w:t>
        </w:r>
        <w:r>
          <w:rPr>
            <w:rStyle w:val="InternetLink"/>
            <w:sz w:val="28"/>
            <w:szCs w:val="28"/>
            <w:shd w:fill="FFFFFF" w:val="clear"/>
          </w:rPr>
          <w:t>Об утверждении административного регламента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Шелангерского сельского поселения, а также посадки (взлета) на расположенные в границах Шелангерского сельского поселения площадки, сведения о которых не опубликованы в документах аэронавигационной информации»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5.2.  по тексту </w:t>
      </w:r>
      <w:r>
        <w:rPr>
          <w:bCs/>
          <w:sz w:val="28"/>
          <w:szCs w:val="28"/>
        </w:rPr>
        <w:t>Регламента</w:t>
      </w:r>
      <w:r>
        <w:rPr>
          <w:sz w:val="28"/>
          <w:szCs w:val="28"/>
        </w:rPr>
        <w:t xml:space="preserve">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лава администрации муниципального образования «Шелангерское сельское поселение» заменить словами «глава Шелангерской сельской администрации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муниципальное образование «Шелангерское сельское поселение» заменить словами «Шелангерское сельское поселение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3. в п. 2 настоящего Постановления слова «на официальном сайте муниципального образования «Звениговский муниципальный район» заменить словами ««на официальном сайте Звениг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6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о</w:t>
      </w:r>
      <w:hyperlink r:id="rId4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 29.08.2019г. №33а «</w:t>
        </w:r>
        <w:r>
          <w:rPr>
            <w:rStyle w:val="InternetLink"/>
            <w:sz w:val="28"/>
            <w:szCs w:val="28"/>
            <w:shd w:fill="FFFFFF" w:val="clear"/>
          </w:rPr>
          <w:t>Об утверждении административного регламента по предоставлению муниципальной услуги «Утверждение документации по планировке территории»</w:t>
        </w:r>
      </w:hyperlink>
      <w:r>
        <w:rPr>
          <w:bCs/>
          <w:sz w:val="28"/>
          <w:szCs w:val="28"/>
        </w:rPr>
        <w:t xml:space="preserve"> следующие изме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6.1. в п. 2 настоящего Постановления слова «на официальном сайте муниципального образования «Звениговский муниципальный район» заменить словами ««на официальном сайте «Звенигов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6.2. по тексту </w:t>
      </w:r>
      <w:r>
        <w:rPr>
          <w:bCs/>
          <w:sz w:val="28"/>
          <w:szCs w:val="28"/>
        </w:rPr>
        <w:t>Регламента</w:t>
      </w:r>
      <w:r>
        <w:rPr>
          <w:sz w:val="28"/>
          <w:szCs w:val="28"/>
        </w:rPr>
        <w:t xml:space="preserve">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лава администрации муниципального образования «Шелангерское сельское поселение» заменить словами «глава Шелангерской сельской администрации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муниципальное образование «Шелангерское сельское поселение» заменить словами «Шелангерское сельское поселение» в соответствующих падеж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«Собрание депутатов муниципального образования «Шелангерское сельское поселение» заменить словами «Собрание депутатов Шелангерского сельского поселения в соответствующих падеж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«глава муниципального образования Шелангерское сельское поселение» заменить словами «глава Шелангерского сельского поселения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7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hyperlink r:id="rId4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06.12.2019г. №60 «</w:t>
        </w:r>
        <w:r>
          <w:rPr>
            <w:rStyle w:val="InternetLink"/>
            <w:sz w:val="28"/>
            <w:szCs w:val="28"/>
            <w:shd w:fill="FFFFFF" w:val="clear"/>
          </w:rPr>
          <w:t>Об утверждении Административного регламента предоставления муниципальной услуги «Выдача разрешения на ввод объекта в эксплуатацию»</w:t>
        </w:r>
      </w:hyperlink>
      <w:r>
        <w:rPr>
          <w:bCs/>
          <w:sz w:val="28"/>
          <w:szCs w:val="28"/>
        </w:rPr>
        <w:t xml:space="preserve"> следующие изме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7.1. по тексту </w:t>
      </w:r>
      <w:r>
        <w:rPr>
          <w:bCs/>
          <w:sz w:val="28"/>
          <w:szCs w:val="28"/>
        </w:rPr>
        <w:t>Регламента</w:t>
      </w:r>
      <w:r>
        <w:rPr>
          <w:sz w:val="28"/>
          <w:szCs w:val="28"/>
        </w:rPr>
        <w:t xml:space="preserve">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8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от 01.10.2019г. № 36 «Об утверждении Порядка установления причин нарушения законодательства о градостроительной деятельности на территории муниципального образования «Шелангерское сельское поселение»</w:t>
      </w:r>
      <w:r>
        <w:rPr>
          <w:bCs/>
          <w:sz w:val="28"/>
          <w:szCs w:val="28"/>
        </w:rPr>
        <w:t xml:space="preserve"> следующие изме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8.1. </w:t>
      </w:r>
      <w:r>
        <w:rPr>
          <w:bCs/>
          <w:sz w:val="28"/>
          <w:szCs w:val="28"/>
        </w:rPr>
        <w:t xml:space="preserve">наименование Порядка изложить в следующей редакции: </w:t>
      </w:r>
      <w:r>
        <w:rPr>
          <w:sz w:val="28"/>
          <w:szCs w:val="28"/>
        </w:rPr>
        <w:t>«Об утверждении Порядка установления причин нарушения законодательства о градостроительной деятельности на территории «Шелангер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8.2. по тексту </w:t>
      </w:r>
      <w:r>
        <w:rPr>
          <w:bCs/>
          <w:sz w:val="28"/>
          <w:szCs w:val="28"/>
        </w:rPr>
        <w:t>Порядка</w:t>
      </w:r>
      <w:r>
        <w:rPr>
          <w:sz w:val="28"/>
          <w:szCs w:val="28"/>
        </w:rPr>
        <w:t xml:space="preserve">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«администрация муниципального образования «Шелангерское сельское поселение» заменить словами «Шелангерская сельская администрация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муниципальное образование «Шелангерское сельское поселение» заменить словами «Шелангерское сельское поселение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8.3. в п. 5 настоящего Постановления слова «на официальном сайте муниципального образования «Звениговский муниципальный район» заменить словами «на официальном сайте Звениговского муниципального район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9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от 06.12.2019г. № 61 «Об утверждении административного регламента муниципальной услуги «Совершение нотариальных действий на территории муниципального образования «Шелангерское сельское поселение» </w:t>
      </w:r>
      <w:r>
        <w:rPr>
          <w:bCs/>
          <w:sz w:val="28"/>
          <w:szCs w:val="28"/>
        </w:rPr>
        <w:t>следующие изме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9.1. наименование Регламента изложить в следующей редакции: </w:t>
      </w:r>
      <w:r>
        <w:rPr>
          <w:sz w:val="28"/>
          <w:szCs w:val="28"/>
        </w:rPr>
        <w:t>«Об утверждении административного регламента муниципальной услуги «Совершение нотариальных действий на территории Шелангер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9.2.  по тексту </w:t>
      </w:r>
      <w:r>
        <w:rPr>
          <w:bCs/>
          <w:sz w:val="28"/>
          <w:szCs w:val="28"/>
        </w:rPr>
        <w:t>Регламента</w:t>
      </w:r>
      <w:r>
        <w:rPr>
          <w:sz w:val="28"/>
          <w:szCs w:val="28"/>
        </w:rPr>
        <w:t xml:space="preserve">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«муниципальное образование «Шелангерское сельское поселение» заменить словами «Шелангерское сельское поселение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«на официальном сайте муниципального образования «Звениговский муниципальный район» заменить словами «на официальном сайте Звениг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0.</w:t>
      </w:r>
      <w:r>
        <w:rPr>
          <w:sz w:val="28"/>
          <w:szCs w:val="28"/>
        </w:rPr>
        <w:t xml:space="preserve"> Внести в </w:t>
      </w: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от 14.02.2019г. № 11а «Об утверждении порядка определения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«Шелангерское сельское поселение» </w:t>
      </w:r>
      <w:r>
        <w:rPr>
          <w:bCs/>
          <w:sz w:val="28"/>
          <w:szCs w:val="28"/>
        </w:rPr>
        <w:t>следующие изме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0.1. </w:t>
      </w:r>
      <w:r>
        <w:rPr>
          <w:bCs/>
          <w:sz w:val="28"/>
          <w:szCs w:val="28"/>
        </w:rPr>
        <w:t>наименование Порядка изложить в следующей редакции:</w:t>
      </w:r>
      <w:r>
        <w:rPr>
          <w:sz w:val="28"/>
          <w:szCs w:val="28"/>
        </w:rPr>
        <w:t xml:space="preserve"> «Об утверждении порядка определения размера вреда, причиняемого тяжеловесными транспортными средствами при движении по автомобильным дорогам местного значения «Шелангер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0.2.  по тексту </w:t>
      </w:r>
      <w:r>
        <w:rPr>
          <w:bCs/>
          <w:sz w:val="28"/>
          <w:szCs w:val="28"/>
        </w:rPr>
        <w:t>Порядка</w:t>
      </w:r>
      <w:r>
        <w:rPr>
          <w:sz w:val="28"/>
          <w:szCs w:val="28"/>
        </w:rPr>
        <w:t xml:space="preserve">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«администрация муниципального образования «Шелангерское сельское поселение», «администрация МО «Шелангерское сельское поселение» заменить словами «Шелангерская сельская администрация» в соответствующих падеж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«на официальном сайте муниципального образования «Звениговский муниципальный район» заменить словами «на официальном сайте Звениговского муниципального района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лава администрации муниципального образования «Шелангерское сельское поселение», «глава администрации МО «Шелангерское сельское поселение» заменить словами «глава Шелангерской сельской администрации» в соответствующих падежа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41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«Интернет» - www.</w:t>
      </w:r>
      <w:r>
        <w:rPr>
          <w:rFonts w:eastAsia="Calibri"/>
          <w:sz w:val="28"/>
          <w:szCs w:val="28"/>
          <w:lang w:val="en-US" w:eastAsia="en-US"/>
        </w:rPr>
        <w:t>admzve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А.В. Лих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28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68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name">
    <w:name w:val="doc_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shelanger/node/387" TargetMode="External"/><Relationship Id="rId3" Type="http://schemas.openxmlformats.org/officeDocument/2006/relationships/hyperlink" Target="http://admzven.ru/shelanger/node/386" TargetMode="External"/><Relationship Id="rId4" Type="http://schemas.openxmlformats.org/officeDocument/2006/relationships/hyperlink" Target="http://admzven.ru/shelanger/node/2013" TargetMode="External"/><Relationship Id="rId5" Type="http://schemas.openxmlformats.org/officeDocument/2006/relationships/hyperlink" Target="http://admzven.ru/shelanger/node/2094" TargetMode="External"/><Relationship Id="rId6" Type="http://schemas.openxmlformats.org/officeDocument/2006/relationships/hyperlink" Target="http://admzven.ru/shelanger/node/3338" TargetMode="External"/><Relationship Id="rId7" Type="http://schemas.openxmlformats.org/officeDocument/2006/relationships/hyperlink" Target="http://admzven.ru/shelanger/node/4379" TargetMode="External"/><Relationship Id="rId8" Type="http://schemas.openxmlformats.org/officeDocument/2006/relationships/hyperlink" Target="http://admzven.ru/shelanger/node/4379" TargetMode="External"/><Relationship Id="rId9" Type="http://schemas.openxmlformats.org/officeDocument/2006/relationships/hyperlink" Target="http://admzven.ru/shelanger/node/4392" TargetMode="External"/><Relationship Id="rId10" Type="http://schemas.openxmlformats.org/officeDocument/2006/relationships/hyperlink" Target="http://admzven.ru/shelanger/node/4392" TargetMode="External"/><Relationship Id="rId11" Type="http://schemas.openxmlformats.org/officeDocument/2006/relationships/hyperlink" Target="http://admzven.ru/shelanger/node/5759" TargetMode="External"/><Relationship Id="rId12" Type="http://schemas.openxmlformats.org/officeDocument/2006/relationships/hyperlink" Target="http://admzven.ru/shelanger/node/5760" TargetMode="External"/><Relationship Id="rId13" Type="http://schemas.openxmlformats.org/officeDocument/2006/relationships/hyperlink" Target="http://admzven.ru/shelanger/node/5760" TargetMode="External"/><Relationship Id="rId14" Type="http://schemas.openxmlformats.org/officeDocument/2006/relationships/hyperlink" Target="http://admzven.ru/shelanger/node/5761" TargetMode="External"/><Relationship Id="rId15" Type="http://schemas.openxmlformats.org/officeDocument/2006/relationships/hyperlink" Target="http://admzven.ru/shelanger/node/5762" TargetMode="External"/><Relationship Id="rId16" Type="http://schemas.openxmlformats.org/officeDocument/2006/relationships/hyperlink" Target="http://admzven.ru/shelanger/node/5762" TargetMode="External"/><Relationship Id="rId17" Type="http://schemas.openxmlformats.org/officeDocument/2006/relationships/hyperlink" Target="http://admzven.ru/shelanger/node/5763" TargetMode="External"/><Relationship Id="rId18" Type="http://schemas.openxmlformats.org/officeDocument/2006/relationships/hyperlink" Target="http://admzven.ru/shelanger/node/5764" TargetMode="External"/><Relationship Id="rId19" Type="http://schemas.openxmlformats.org/officeDocument/2006/relationships/hyperlink" Target="http://admzven.ru/shelanger/node/6245" TargetMode="External"/><Relationship Id="rId20" Type="http://schemas.openxmlformats.org/officeDocument/2006/relationships/hyperlink" Target="http://admzven.ru/shelanger/node/6688" TargetMode="External"/><Relationship Id="rId21" Type="http://schemas.openxmlformats.org/officeDocument/2006/relationships/hyperlink" Target="http://admzven.ru/shelanger/node/6688" TargetMode="External"/><Relationship Id="rId22" Type="http://schemas.openxmlformats.org/officeDocument/2006/relationships/hyperlink" Target="http://admzven.ru/shelanger/node/7574" TargetMode="External"/><Relationship Id="rId23" Type="http://schemas.openxmlformats.org/officeDocument/2006/relationships/hyperlink" Target="http://admzven.ru/shelanger/node/7573" TargetMode="External"/><Relationship Id="rId24" Type="http://schemas.openxmlformats.org/officeDocument/2006/relationships/hyperlink" Target="http://admzven.ru/shelanger/node/7572" TargetMode="External"/><Relationship Id="rId25" Type="http://schemas.openxmlformats.org/officeDocument/2006/relationships/hyperlink" Target="http://admzven.ru/shelanger/node/7572" TargetMode="External"/><Relationship Id="rId26" Type="http://schemas.openxmlformats.org/officeDocument/2006/relationships/hyperlink" Target="http://admzven.ru/shelanger/node/7578" TargetMode="External"/><Relationship Id="rId27" Type="http://schemas.openxmlformats.org/officeDocument/2006/relationships/hyperlink" Target="http://admzven.ru/shelanger/node/8890" TargetMode="External"/><Relationship Id="rId28" Type="http://schemas.openxmlformats.org/officeDocument/2006/relationships/hyperlink" Target="http://admzven.ru/shelanger/node/8891" TargetMode="External"/><Relationship Id="rId29" Type="http://schemas.openxmlformats.org/officeDocument/2006/relationships/hyperlink" Target="http://admzven.ru/shelanger/node/8891" TargetMode="External"/><Relationship Id="rId30" Type="http://schemas.openxmlformats.org/officeDocument/2006/relationships/hyperlink" Target="http://admzven.ru/shelanger/node/9243" TargetMode="External"/><Relationship Id="rId31" Type="http://schemas.openxmlformats.org/officeDocument/2006/relationships/hyperlink" Target="http://admzven.ru/shelanger/node/9243" TargetMode="External"/><Relationship Id="rId32" Type="http://schemas.openxmlformats.org/officeDocument/2006/relationships/hyperlink" Target="http://admzven.ru/shelanger/node/9577" TargetMode="External"/><Relationship Id="rId33" Type="http://schemas.openxmlformats.org/officeDocument/2006/relationships/hyperlink" Target="http://admzven.ru/shelanger/node/13113" TargetMode="External"/><Relationship Id="rId34" Type="http://schemas.openxmlformats.org/officeDocument/2006/relationships/hyperlink" Target="http://admzven.ru/shelanger/node/13113" TargetMode="External"/><Relationship Id="rId35" Type="http://schemas.openxmlformats.org/officeDocument/2006/relationships/hyperlink" Target="http://admzven.ru/shelanger/node/13592" TargetMode="External"/><Relationship Id="rId36" Type="http://schemas.openxmlformats.org/officeDocument/2006/relationships/hyperlink" Target="http://admzven.ru/shelanger/node/13592" TargetMode="External"/><Relationship Id="rId37" Type="http://schemas.openxmlformats.org/officeDocument/2006/relationships/hyperlink" Target="http://admzven.ru/shelanger/node/13683" TargetMode="External"/><Relationship Id="rId38" Type="http://schemas.openxmlformats.org/officeDocument/2006/relationships/hyperlink" Target="http://admzven.ru/shelanger/node/13683" TargetMode="External"/><Relationship Id="rId39" Type="http://schemas.openxmlformats.org/officeDocument/2006/relationships/hyperlink" Target="http://admzven.ru/shelanger/node/17274" TargetMode="External"/><Relationship Id="rId40" Type="http://schemas.openxmlformats.org/officeDocument/2006/relationships/hyperlink" Target="http://admzven.ru/shelanger/node/17274" TargetMode="External"/><Relationship Id="rId41" Type="http://schemas.openxmlformats.org/officeDocument/2006/relationships/hyperlink" Target="http://admzven.ru/shelanger/node/17277" TargetMode="External"/><Relationship Id="rId42" Type="http://schemas.openxmlformats.org/officeDocument/2006/relationships/hyperlink" Target="http://admzven.ru/shelanger/node/17277" TargetMode="External"/><Relationship Id="rId43" Type="http://schemas.openxmlformats.org/officeDocument/2006/relationships/hyperlink" Target="http://admzven.ru/shelanger/node/10686" TargetMode="External"/><Relationship Id="rId44" Type="http://schemas.openxmlformats.org/officeDocument/2006/relationships/hyperlink" Target="http://admzven.ru/shelanger/node/22375" TargetMode="External"/><Relationship Id="rId45" Type="http://schemas.openxmlformats.org/officeDocument/2006/relationships/hyperlink" Target="http://admzven.ru/shelanger/node/22375" TargetMode="External"/><Relationship Id="rId46" Type="http://schemas.openxmlformats.org/officeDocument/2006/relationships/hyperlink" Target="http://admzven.ru/shelanger/node/25444" TargetMode="External"/><Relationship Id="rId47" Type="http://schemas.openxmlformats.org/officeDocument/2006/relationships/hyperlink" Target="http://admzven.ru/shelanger/node/25445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47:00Z</dcterms:created>
  <dc:creator>1</dc:creator>
  <dc:description/>
  <cp:keywords/>
  <dc:language>en-US</dc:language>
  <cp:lastModifiedBy>User</cp:lastModifiedBy>
  <cp:lastPrinted>2020-11-18T10:05:00Z</cp:lastPrinted>
  <dcterms:modified xsi:type="dcterms:W3CDTF">2020-11-18T06:24:00Z</dcterms:modified>
  <cp:revision>3</cp:revision>
  <dc:subject/>
  <dc:title>РОССИЙ ФЕДЕРАЦИЙ</dc:title>
</cp:coreProperties>
</file>